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я в постановление от 28.12.2018 № 3309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лана мероприятий по реализации Стратегии социально-экономического развития Озерского городского округа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на период до 2035 год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                                        от 06.10.2003 № 131-ФЗ «Об общих принципах организации местного самоуправления в Российской Федерации», от 28.06.2014 № 172-ФЗ                         «О стратегическом планировании в Российской Федерации»,                            Уставом Озерского городского округа, решением Собрания депутатов Озерского городского округа от 26.12.2018 № 261 «О Стратегии социально-экономического развития Озерского городского округа на период                                     до 2035 года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8.12.2018 № 3309 «Об утверждении             Плана мероприятий по реализации Стратегии социально-экономического развития Озерского городского округа на период до 2035 года»                                           (в редакции от 29.12.2023 № 3670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лан мероприятий по реализации Стратегии социально-экономического развития Озерского городского округа на период до 2035 года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                             и распространяется на правоотношения, возникшие с 01.04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от 29.12.2023 № 3670             «О внесении изменений в постановление от 28.12.2018 № 3309                            «Об утверждении Плана мероприятий по реализации Стратегии социально-экономического развития Озерского городского округа на период                      до 2035 год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Озерский вестник»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 xml:space="preserve">Временно исполняющий полномочия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3"/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9"/>
      </w:tblGrid>
      <w:tr>
        <w:trPr/>
        <w:tc>
          <w:tcPr>
            <w:tcW w:w="511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1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19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 Озерского городского округа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02.08.2024 № 2051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 по реализации Стратегии социально-экономического развития Озерского городского округа</w:t>
      </w:r>
    </w:p>
    <w:p>
      <w:pPr>
        <w:pStyle w:val="TextBodyIndent"/>
        <w:ind w:left="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 период до 2035 года</w:t>
      </w:r>
    </w:p>
    <w:p>
      <w:pPr>
        <w:pStyle w:val="TextBodyIndent"/>
        <w:ind w:left="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15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851"/>
        <w:gridCol w:w="1064"/>
        <w:gridCol w:w="1062"/>
        <w:gridCol w:w="992"/>
        <w:gridCol w:w="1216"/>
        <w:gridCol w:w="1063"/>
        <w:gridCol w:w="981"/>
        <w:gridCol w:w="1145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е приоритеты, целевые показатели, комплекс мероприятий, ожидаемые результаты мероприят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финансировании, млн рублей *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 венные исполни тели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эта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эта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этап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1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ое направление 1: Динамичная инновационная экономи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1. Сбалансированный экономический рост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ная подготовка инвестиционной площадки                 в поселке Новогорный Озер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гионального центра облучательных технологий (РЦ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омышленной площадки в пос. Новогорны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необходимые для реализации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0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2. Развитие инженерной и жилищной инфраструктуры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нагрузок с ЦРП-4 (РП-7, РП-12) на ЦРП-3А г. Озерск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лочной трансформаторной подстанции 192А                в районе ДТДиМ, г. Озерск Челяби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низкого давления от ГРПШ - 13             по деревне Новая Теча, в Озерском городском округе,         Челяб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порного коллектора Ду700 мм в районе гаражей ВНИПИЭТ в г. Озерске,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напорного канализационного коллектора Ду500 мм №3 в районе АЗС «Бетта» г. Озерск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закрытую систему тепл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необходимые для реализации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дороги Каслинское шоссе от КПП-2          до ул. Коммуны в г. Касли, г. Озерск, Челябинская область               (в том числе ПИР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дороги Каслинское шоссе от границы Озерского городского округа до ул. Коммуны в г. Касли, г. Озерск, Челяби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дороги Каслинское шоссе от КПП-2            до границы Озерского городского округа, (ПИР) г. Озерск, Челяби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дороги Каслинское шоссе от КПП-2             до границы Озерского городского округа, г. Озерск, Челяби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«Продолжение проспекта Карла Маркса до площади Ленина в г. Озер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необходимые для реализации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оительство объекта «Продолжение проспекта Карла Маркса          до площади Ленина в г. Озерске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необходимые для реализации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проектной документации «Продолжение улицы Строительной до улицы Челябинской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необходимые для реализации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Продолжение улицы Строительной            до улицы Челябинско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необходимые для реализации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проектной документации «Продолжение улицы Монтажников до проспекта Ленин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необходимые для реализации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Продолжение улицы Монтажников                 до проспекта Лени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необходимые для реализации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чистных сооружений п. Метл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необходимые для реализации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сети по б. Гайдара, 24-26 от т/камеры     Д-38/6/3 до Д-38/6/3а, г. Озерск, Челябин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порного коллектора Ду 700мм в районе гаражей ВНИПИЭТ (7 очередь), г. Озерск, Челябин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атышского шоссе от первого ж/д переезда    до пос. Татыш в г. Озерске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низкого давления в пос. Метлино Озерского городского округа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а от скважины № 20 (инвентарный № 3928) и водопровода от скважины № 10 (инвентарный № 28)         до автодороги Аргаяш-Новогорный, п. Новогорный,             Челябин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нженерных сетей пос. Метлино,          Озерский городской округ, Челябин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дороги Метлинское шосс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дороги ул. Береговая, п. Метлино, Озерский городской округ, Челябинская область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электроснабжения насосных агрегатов повысительных насосных станций холодного водоснабжения          и насосных станций водоотвед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а пос. Метлино,                  Озерский городской округ, Челябинская область (участок водопровода к домам № 1 и № 3 по ул. Мир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сети по ул. Мира, пос. Метлино, Озерский городской округ, Челябинская область, (от тепловой камеры УТ2, расположенной в 11м на запад от жилого дома           по ул. Мира, 6, до жилого дома по ул. Мира, 3 и до жилого дома           по ул. Мира, 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тепловой сети внутриквартальной                          и межквартальной кадастровый номер 74:41:0000000:2675,   участки 1,2,3 на территории сквера ДК «Энергетик»                            пос. Новогорный, Озерский городской окр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автомобильной дороги «Шоссе Озерское»,        г. Озерск, Челябин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а пос. Новогорный,                 Озерский городской окр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электроснабжения по ул. Береговая,     пос. Метлино, Озерский городской окр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и газовых сетей г. Озерск,              Челябин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сети водоснабжения в п. Новогорный   (участок «второй подъем «Строитель» до водонапорной башни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ливневой канализации в районе дома № 4 мкр. Заозерный                       в г. Озерск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канализации К-1 от колодца К16          до колодца К18 в мкр. Заозерный по причине прорыва канализационной тру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жарного водоотвода в мкр. Заозерный            для обеспечения системы пожаротушения в связи с вводом                 в эксплуатацию многоквартирных домов в мкр. Заозер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ливневой канализации (капитальный ремонт    и прочистка труб), (участок №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ов в Озерском городском округ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ивневой канализации в районе дома № 4                  мкр. Заозерный в г. Озерске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а в районе пр. Карла Маркса,             д. 4 Озерска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а в районе ул. Дзержинского,         д. 53 Озерска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ружного освещения по ул. Кыштымская,                 г. Озерск, Челябин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ельной в пос. Метлино (в т. ч. ПИ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здания по ул. Кыштымской, 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жарных резервуаров в д. Новая Теча и в п. Бижеля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ливневой канализации в районе дома № 4   мкр. Заозерный в г. Озерске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порного коллектора ливневой канализации К2Н по пр. Карла Маркса, г. Озер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нженерных с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0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3. Повышение материального благосостояния населения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ая застройка территории, ранее занимаемой                      ЗАО «ЮУС» (ДО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астроенной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4. Создание новых рабочих м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осборочное производство обрабатывающих центров            для обработки металлов с целью импортозамещения                          в станкостроительной промыш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завода по производству специальных электродвигателей и генерат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о свай «СМОТ» с противопучинной оболочкой ОСПТ «Релайн», предназначенных для использования в качестве опор         для всех видов объектов и сооружений эксплуатирующихся               в условиях сложных и вечномерзлых гру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олимерных композиций на основе модифицированных полиолефинов, труб оболочек                                   и термоусаживаемых муфт с газонепроницаемым и адгезивным слоем для труб с изоляцией из пенополиурета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изводства реактивного ультрачистого гидроксида              и альфа оксида алюминия, полученного по технологии сверхкритического водного ок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я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9,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необходимые для реализации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ое направление 2: Новое качество жизни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5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.1. Рост продолжительности и качества жизни</w:t>
            </w:r>
          </w:p>
        </w:tc>
      </w:tr>
      <w:tr>
        <w:trPr>
          <w:trHeight w:val="56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физкультурно-оздоровительного комплекса c бассейном, в п. Новогор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торгово-досугового комплекса            в п. Новогор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.2. Рост качества деятельности учреждений социальной сферы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 Универсальная крытая ледовая арена «Ледовая академия «Высо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инвестор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нструкция Дворца спорта по ул. Кирова, 16 «А» в г. Озерске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стадиона «Пионер», ул. Космонавтов д. 40,            г. Озерск, Челябинская область (в т.ч. П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 ние образования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необходимые для реализации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бассейна МБДОУ «Центр развития ребенка-детский сад № 15 «Семицветик» по адресу: Челябинская область,          г. Озерск, ул. Бажова д.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 ние образования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кровли МБОУ «Средняя общеобразовательная школа № 32 с углубленным изучением английского языка»              по адресу: Челябинская область, г. Озерск, ул. Герцена д. 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 ние образования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балкона МБУ ДО «Дворец творчества детей         и молодежи» по адресу: Челябинская область, г. Озерск,                   ул. Иртяшская д.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 ние образования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здания мастерской школы МБОУ «СОШ             № 34» по адресу: Челябинская область, г. Озерск, проезд Комсомольский, д. 9, корпус 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 ние образования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дач в детском оздоровительном лагере «Звездочка» МБУ ДО «Дворец творчества детей и молодежи»                 по адресу: Челябинская область, Озерский городской округ, Северный берег озера Акакуль, 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дач в детском оздоровительном лагере «Орленок» МБУ ДО «Дворец творчества детей и молодежи»          по адресу: Челябинская область, Озерский городской округ, Северный берег озера Акакуль, 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 ние образования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здания «Школа-интернат №37 VIII вида» Челябинская область, г. Озерск, ул. Музрукова д. 32 и здания мастерских «Школа-интернат №37 VIII вида» Челябинская область, г. Озерск, ул. Музрукова д. 32, корпус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 ние образования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лимпийской подготовки по гребному слалому                          в пос. Новогор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необходимые для реализации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здания детского сада на 125 мест в мкр. Заозерный, в г. Озерск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необходимые для реализации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здания детского сада на 90 мест          в западном районе, в п. Метл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необходимые для реализации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здания школы на 350 учащихся,             в мкр. Энергетик, в п. Новогор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необходимые для реализации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нструкция спортивного комплекса «Энергетик» п. Новогор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необходимые для реализации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ой теплосети детсада-ясли на 140 мест (инвентарный номер №0001200008), п. Метлино,                     Озерский городской окр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 ние образования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ой теплосети детсада-ясли на 140 мест (инвентарный номер №0001200009), п. Метлино,                         Озерский городской окр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 ние образования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(замена) сетей инженерно-технического обеспечения (канализационные сети) МБДОУ ДС №43 по адресу: 456780, Челябинская область, г. Озерск, ул. Восточная, д.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теплосети от ТК-24 по ул. Блюхера, д. 19       до ТК-24-1, г. Озерск, Челябин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водопровода к жилому дому № 16                     по ул. Матросова, г. Озерск Челябин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 ние образования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электроснабжения детского сада №8 «Колосок» в пос. Метлино Озер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 ние образования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наружного водопровода к жилому дому № 9 по пр. Карла Маркса, г. Озерск Челяби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 ние образования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кровли здания МБДОУ ДС №43, расположенного по адресу: г. Озерск, ул. Набережная, д.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 ние образования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кровли здания МБДОУ ДС №43, расположенного по адресу: г. Озерск, ул. Свердлова, д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 ние образования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здания МБДОУ ДС «Родничок» (ремонт входных групп) по адресу: Челябинская область, г. Озерск,            пос. Новогорный ул. Южно-Уральская, д.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 ние образования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здания «МБОУ «СОШ №41» по адресу: Челябинская область, г. Озерск, п. Новогорный, ул. 8 Марта, д. 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 ние образования</w:t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«Капитальный ремонт театра кукол МБУ ТК «Золотой петушо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государственной экспертизы «Капитальный ремонт здания спортивного зала «Школа-интернат № 37 VIII вида» по адресу: Челябинская область, г. Озерск, ул. Музрукова, д. 32, корпус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 ние образования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го зала «Школа-интернат № 37             VIII ви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«Капитальный ремонт кровли МБОУ СОШ №33 по адресу: Челябинская область,              г. Озерск, ул. Матросова, д. 49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 ние образования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дач в детском оздоровительном лагере «Отважных» МБУ ДО «Дворец творчества детей и молодежи»             по адресу: Челябинская область, г. Озерск, ул. Иртяшская, 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 ние образования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 здания МБДОУ ДС № 26, расположенного по адресу: г. Озерск, ул. Свердлова, д. 37а, корпус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 ние образования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кровли (5 блок) здания МБДОУ ЦРР               ДС №58, расположенного по адресу: Челябинская область,                  г. Озерск, б. Гайдара, д.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.3. Благоустройство территори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конструкция сетей наружного освещения на территории Озерского городского округа (в т.ч. ПИ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фонтана по пр. Карла Маркса в г. Озерске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ул. Федорова (пешеходная дорожка, наружное освещение) п. Метлино, Озерский городской округ, Челябин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ям стратегического направления 2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необходимые для реализации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ое направление 3: Обеспечение безопасности территории и охрана окружающей среды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3.1. Качество воды поверхностных водоемов</w:t>
            </w:r>
          </w:p>
        </w:tc>
      </w:tr>
      <w:tr>
        <w:trPr>
          <w:trHeight w:val="1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ониторинга состояния оз. Иртяш, питьевого водоема г. Озерска, и осуществление мероприятий по повышению качества во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окружающей среды администрации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необходимые для реализации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водоснабжения НФС (насосно-фильтровальной станции), г. Озерск, Челябинская область (П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водоснабжения НФС (насосно-фильтровальной станции), г. Озерск, Челябинская область (реализация мероприятий национального проек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водоснабжения НФС (насосно-фильтровальной станции), г. Озерск, Челябинская область (авторский надзо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амеры для врезки трубопровода d 1000 мм в целях подачи очищенной воды в город на объекте капитального строительства: реконструкция системы водоснабжения НФС (насосно-фильтровальной станции), г. Озерск, Челябин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ям стратегического направления 3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необходимые для реализации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ирование по плану мероприятий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6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8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6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необходимые для реализации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887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Мероприятия и объемы финансирования на 2024 – 2035 годы будут уточнены по результатам проведения проектно-изыскательских работ (ПИР) и определения сметной стоимости.</w:t>
            </w:r>
          </w:p>
        </w:tc>
      </w:tr>
      <w:tr>
        <w:trPr>
          <w:trHeight w:val="390" w:hRule="atLeast"/>
        </w:trPr>
        <w:tc>
          <w:tcPr>
            <w:tcW w:w="15887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финансируемые за счет средств бюджета, подлежат уточнению после утверждения бюджетных ассигнований.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>И.о. начальника Управления экономики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>администрации Озерского городского округа                                                                                                                  О.В. Беликов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2.08.2024 № 205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2.08.2024 № 205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32"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1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21">
    <w:name w:val="Основной текст 2"/>
    <w:basedOn w:val="Normal"/>
    <w:qFormat/>
    <w:pPr>
      <w:spacing w:lineRule="auto" w:line="192"/>
      <w:jc w:val="center"/>
    </w:pPr>
    <w:rPr>
      <w:sz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27:00Z</dcterms:created>
  <dc:creator>***</dc:creator>
  <dc:description/>
  <cp:keywords/>
  <dc:language>en-US</dc:language>
  <cp:lastModifiedBy>user</cp:lastModifiedBy>
  <cp:lastPrinted>2024-08-01T15:25:00Z</cp:lastPrinted>
  <dcterms:modified xsi:type="dcterms:W3CDTF">2024-08-05T05:27:00Z</dcterms:modified>
  <cp:revision>2</cp:revision>
  <dc:subject/>
  <dc:title> </dc:title>
</cp:coreProperties>
</file>